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Внимание! Новый порядок определения кадастровой стоимости.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рядок определения кадастровой стоимости объектов недвижимости, утвержденный Приказом Минэкономразвится России от 24.09.2018 № 514  вступил в силу 02 марта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равила определения кадастровой стоимости объектов недвижимости в случая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осударственного кадастрового учета в связи с образованием или созданием объекта недвижим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сведений в Единый государственный реестр недвижимости (ЕГРН) о ранее учтенном объекте недвижимости;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сведения Единого государственного реестра недвижимости об объекте недвижимост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значении площади (в отношении земельного участка, здания, помещения, машино-мест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и, проектируемом значении основной характеристики (в отношении сооружения, объекта незавершенного строительств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готовности (в отношении объекта незавершенного строительств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тегории земель (в отношении земельного участк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иде разрешенного использования (в отношении земельного участк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, проектируемом назначении (в отношении здания, помещения, сооружения, объекта незавершенного строительств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ой характеристике (в отношении сооружения, объекта незавершенного строитель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адастровой стоимости объектов недвижимости используются средние и минимальные значения удельных показателей кадастровой стоимости объектов недвижимости, утвержденные в установленном порядке, а при их отсутствии используются рассчитанные в соответствии с Порядком значения удельных показателей кадастровой сто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ком определена последовательность выбора между средними удельными показателями кадастровой стоимости объектов недвижимости соответствующего назначения, если для кадастрового квартала, населенного пункта и/или муниципального района (городского округа), в котором располагается оцениваемый объект недвижимости, отсутствует такой показа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астровая стоимость объекта незавершенного строительства будет рассчитываться с учетом степени готовности такого объекта. В случае изменения степени готовности объекта незавершенного строительства или изменения его основной характеристики, кадастровая стоимость будет изменяться пропорцион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е Порядком установлены правила определения кадастровой стоимости: если земельный участок предназначен, для жилищного строительства, ведения личного подсобного хозяйства, садоводства либо огородничества, при разделе земельного участка, при образовании земельного участка путем объединении либо перераспределения, при наличии у земельного участка более чем одного вида разрешенно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принцип порядка определения кадастровой стоимости останется прежним: умножение площади объекта недвижимости на удельный показатель кадастровой стоимости объектов недвижимости соответствующего назначения либо вида разрешенного использования (для земельных участков), утвержденный исполнительным органом государственной власти субъекта Российской Федерации или в случаях, установленных законодательством субъекта Российской Федерации, решением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2:00Z</dcterms:created>
  <dc:creator>mishinatg</dc:creator>
  <dc:description/>
  <dc:language>en-US</dc:language>
  <cp:lastModifiedBy>User</cp:lastModifiedBy>
  <cp:lastPrinted>2018-12-25T09:44:00Z</cp:lastPrinted>
  <dcterms:modified xsi:type="dcterms:W3CDTF">2019-08-05T15:02:00Z</dcterms:modified>
  <cp:revision>2</cp:revision>
  <dc:subject/>
  <dc:title/>
</cp:coreProperties>
</file>